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bCs/>
          <w:sz w:val="28"/>
          <w:szCs w:val="28"/>
        </w:rPr>
      </w:pPr>
      <w:r>
        <w:rPr>
          <w:b/>
          <w:bCs/>
          <w:sz w:val="28"/>
          <w:szCs w:val="28"/>
        </w:rPr>
        <w:t>ДЕКЛАРАЦИЯ</w:t>
      </w:r>
    </w:p>
    <w:p>
      <w:pPr>
        <w:pStyle w:val="Normal"/>
        <w:spacing w:lineRule="auto" w:line="276" w:before="0" w:after="240"/>
        <w:jc w:val="center"/>
        <w:rPr>
          <w:b/>
          <w:b/>
          <w:bCs/>
        </w:rPr>
      </w:pPr>
      <w:r>
        <w:rPr>
          <w:b/>
          <w:bCs/>
        </w:rPr>
        <w:t>от участниците в кръгла маса на тема “За и против частичното саниране”</w:t>
      </w:r>
    </w:p>
    <w:p>
      <w:pPr>
        <w:pStyle w:val="Normal"/>
        <w:spacing w:lineRule="auto" w:line="276" w:before="120" w:after="240"/>
        <w:jc w:val="both"/>
        <w:rPr/>
      </w:pPr>
      <w:r>
        <w:rPr/>
        <w:t xml:space="preserve">С приемане на Закона за енергийната ефективност започна да се обръща особено внимание на рационалното използване на енергията при крайното потребление.  В резултат на новата нормативна уредба и нестабилните цени на енергоносителите пазарът на енергоспестяващи услуги се разви и обновяването на домовете стана нормална търговска практика.  Същевременно се подобриха и прилаганите схеми за финансиране чрез преференциални кредити, грантови схеми, финансиране от трета страна, договор с гарантиран резултат и др.  При всички изредени схеми на финансиране банките изискват подробно описание на обема на енергийните мерки и услуги, ефекта от изпълнението им, очакваните резултати и отговорностите на страните.  </w:t>
      </w:r>
    </w:p>
    <w:p>
      <w:pPr>
        <w:pStyle w:val="Normal"/>
        <w:spacing w:lineRule="auto" w:line="276" w:before="120" w:after="240"/>
        <w:jc w:val="both"/>
        <w:rPr/>
      </w:pPr>
      <w:r>
        <w:rPr/>
        <w:t xml:space="preserve">Пълното конструктивно обновяване на сгради нормативно е приравнено на основен ремонт и строежът се изпълнява в съответствие с действащите процедурни правила и норми, като съществува възможност за контрол качеството на изпълнението от страна на инвеститора, общинските технически служби и ДНСК. </w:t>
      </w:r>
    </w:p>
    <w:p>
      <w:pPr>
        <w:pStyle w:val="Normal"/>
        <w:spacing w:lineRule="auto" w:line="276" w:before="120" w:after="240"/>
        <w:jc w:val="both"/>
        <w:rPr/>
      </w:pPr>
      <w:r>
        <w:rPr/>
        <w:t xml:space="preserve">Паралелно на описаната практика на обновяване на сградния фонд се развива и пазарът на енергийно обновяване и “частично саниране” – дейност при която се полагат само топлоизолационни материали и покрития върху външните фасадни стени, прилежащи към имота на отделен собственик в многофамилната жилищна сграда. В редки случаи се наблюдава полагане на изолация и на балконите и лоджиите. Масово се подменя съответната дограма със съвременна такава (най често с различна форма на профила и различно разположение на крилата спрямо оригинала).  </w:t>
      </w:r>
    </w:p>
    <w:p>
      <w:pPr>
        <w:pStyle w:val="Normal"/>
        <w:spacing w:lineRule="auto" w:line="276" w:before="120" w:after="240"/>
        <w:jc w:val="both"/>
        <w:rPr/>
      </w:pPr>
      <w:r>
        <w:rPr/>
        <w:t xml:space="preserve">Направеният анализ на действащата нормативна база показва невъзможността да се определи характера и обема на извършваните мерки при енергийно обновяване и “частично саниране” като основен ремонт, а като следствие от това и невъзможността за превантивен и последващ контрол върху дейността.  Липсва възможност за контрол качеството на вложените материали, отговарят ли на изискванията за пожаробезопасност, спазва ли се технологичната дисциплина при строителството, безопасност на труда, какво е влиянието от строителството върху конструкцията и експлоатацията на сградите, как се променя естетиката на жизнената среда, каква част от бизнеса на участващите фирми е в зоната на “сивата икономика” и др.  </w:t>
      </w:r>
    </w:p>
    <w:p>
      <w:pPr>
        <w:pStyle w:val="Normal"/>
        <w:spacing w:lineRule="auto" w:line="276" w:before="120" w:after="240"/>
        <w:jc w:val="both"/>
        <w:rPr/>
      </w:pPr>
      <w:r>
        <w:rPr/>
        <w:t xml:space="preserve">Изчисления доказват, че положителния ефект от енергийните спестявания при “частично саниране” на имота е недостатъчен да оправдае вложените инвистиции.  В сравнение с пълното обновяване разходите са по-високи, а срокът за изплащане е в пъти по-дълъг, основно поради ниската ефективност на изпълнените мерки и невъзможността да се ползват преференциални и “грантови схеми” на финансиране.  В специализираните списания напоследък се публикуват научни съобщения и статии от водещи български специалисти, които подсказват негативните ефекти от тази дейност, както върху непосредствените съседи на санирания имот, така и върху конструкцията на сградата. Обръща се внимание на появата на конденз в съседните помещения до имота с извършено частично саниране.  Неизследвано остава и влиянието върху носимостта и пожаробезопасността на сградата.  </w:t>
      </w:r>
    </w:p>
    <w:p>
      <w:pPr>
        <w:pStyle w:val="Normal"/>
        <w:spacing w:lineRule="auto" w:line="276" w:before="120" w:after="240"/>
        <w:jc w:val="both"/>
        <w:rPr/>
      </w:pPr>
      <w:r>
        <w:rPr/>
        <w:t xml:space="preserve">Инвестирайки в “частично саниране” собственикът остава недобре информиран за очаквания ефект от изпълняваните мерки и не получава гаранция за постигнатия резултат, липсва оценка за ефективността на инвестицията, липсва увереност че при бъдещо енергийно саниране на сградата извършените мерки ще съответстват на предписанията.  За сметка на недоказани енергийни спестявания, собственикът на имота се превръща в нарушител, но поради нееднозначно определени и санкционирани от закона деяния, както и от обществената безпомощност за провеждане на цялостно основно обновяване на сградния фонд в Република България, лошата практика за частично енергийно саниране процъфтява.  </w:t>
      </w:r>
    </w:p>
    <w:p>
      <w:pPr>
        <w:pStyle w:val="Normal"/>
        <w:spacing w:lineRule="auto" w:line="276" w:before="120" w:after="240"/>
        <w:jc w:val="both"/>
        <w:rPr/>
      </w:pPr>
      <w:r>
        <w:rPr/>
        <w:t>В резултат на дискусията участниците в срещата се обединяват около следните послания към собственицити на имоти в сгради в режим на етажна собственост:</w:t>
      </w:r>
    </w:p>
    <w:p>
      <w:pPr>
        <w:pStyle w:val="Normal"/>
        <w:numPr>
          <w:ilvl w:val="0"/>
          <w:numId w:val="1"/>
        </w:numPr>
        <w:spacing w:lineRule="auto" w:line="276" w:before="0" w:after="240"/>
        <w:jc w:val="both"/>
        <w:rPr/>
      </w:pPr>
      <w:r>
        <w:rPr/>
        <w:t>частичното саниране е относително скъпо и неефективно;</w:t>
      </w:r>
    </w:p>
    <w:p>
      <w:pPr>
        <w:pStyle w:val="Normal"/>
        <w:numPr>
          <w:ilvl w:val="0"/>
          <w:numId w:val="1"/>
        </w:numPr>
        <w:spacing w:lineRule="auto" w:line="276" w:before="0" w:after="240"/>
        <w:jc w:val="both"/>
        <w:rPr/>
      </w:pPr>
      <w:r>
        <w:rPr/>
        <w:t>частичното саниране оказва негативно влияние върху съседните имоти;</w:t>
      </w:r>
    </w:p>
    <w:p>
      <w:pPr>
        <w:pStyle w:val="Normal"/>
        <w:numPr>
          <w:ilvl w:val="0"/>
          <w:numId w:val="1"/>
        </w:numPr>
        <w:spacing w:lineRule="auto" w:line="276" w:before="0" w:after="240"/>
        <w:jc w:val="both"/>
        <w:rPr/>
      </w:pPr>
      <w:r>
        <w:rPr/>
        <w:t>частичното саниране влошава пожаробезопасността на сградата;</w:t>
      </w:r>
    </w:p>
    <w:p>
      <w:pPr>
        <w:pStyle w:val="Normal"/>
        <w:numPr>
          <w:ilvl w:val="0"/>
          <w:numId w:val="1"/>
        </w:numPr>
        <w:spacing w:lineRule="auto" w:line="276" w:before="0" w:after="240"/>
        <w:jc w:val="both"/>
        <w:rPr/>
      </w:pPr>
      <w:r>
        <w:rPr/>
        <w:t>частичното саниране “прикрива” необходимостта от основен ремонт на някои амортизирани инсталации, и при оценяване на надеждността на металните връзки между панелите и степента на корозия;</w:t>
      </w:r>
    </w:p>
    <w:p>
      <w:pPr>
        <w:pStyle w:val="Normal"/>
        <w:numPr>
          <w:ilvl w:val="0"/>
          <w:numId w:val="1"/>
        </w:numPr>
        <w:spacing w:lineRule="auto" w:line="276" w:before="0" w:after="240"/>
        <w:jc w:val="both"/>
        <w:rPr/>
      </w:pPr>
      <w:r>
        <w:rPr/>
        <w:t xml:space="preserve">частичното саниране ощетява останалите съсобственици в сгради етажна собственост, като затруднява постигане на общо съгласие, забавя или отлага във времето прилагането на колективни схеми за обновяване, при които има съществено съфинансиране от държавата или други преференциални схеми на финансиране; </w:t>
      </w:r>
    </w:p>
    <w:p>
      <w:pPr>
        <w:pStyle w:val="Normal"/>
        <w:numPr>
          <w:ilvl w:val="0"/>
          <w:numId w:val="1"/>
        </w:numPr>
        <w:spacing w:lineRule="auto" w:line="276" w:before="0" w:after="240"/>
        <w:jc w:val="both"/>
        <w:rPr/>
      </w:pPr>
      <w:r>
        <w:rPr/>
        <w:t xml:space="preserve">частичното саниране нарушава естетиката на околната среда. </w:t>
      </w:r>
    </w:p>
    <w:p>
      <w:pPr>
        <w:pStyle w:val="Normal"/>
        <w:spacing w:lineRule="auto" w:line="276" w:before="120" w:after="240"/>
        <w:jc w:val="both"/>
        <w:rPr/>
      </w:pPr>
      <w:r>
        <w:rPr>
          <w:i/>
          <w:sz w:val="28"/>
          <w:szCs w:val="28"/>
        </w:rPr>
        <w:t xml:space="preserve">В контекста на изложеното сме убедени, че поради голямата обществена значимост и огромен потенциал за енергоспестяване в сградите е наложително да се разработи проект за изменение на ЗУТ и проект за нормативен документ, който да регламентира процеса на енергийно обновяване на сгради, като включва описание на административната процедура, необходима документация, минимални технически изисквания към материалите, обем и качество на строителството, срок на изплащане на инвестициите, допустимост за извършване на “частично саниране” по фасади и др.  </w:t>
      </w:r>
    </w:p>
    <w:sectPr>
      <w:footerReference w:type="default" r:id="rId2"/>
      <w:type w:val="nextPage"/>
      <w:pgSz w:w="12240" w:h="15840"/>
      <w:pgMar w:left="1418"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58:00Z</dcterms:created>
  <dc:creator>multirama</dc:creator>
  <dc:description/>
  <dc:language>en-US</dc:language>
  <cp:lastModifiedBy>BHA</cp:lastModifiedBy>
  <dcterms:modified xsi:type="dcterms:W3CDTF">2009-08-14T11:58:00Z</dcterms:modified>
  <cp:revision>2</cp:revision>
  <dc:subject/>
  <dc:title>ДЕКЛА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lt;?xml version="1.0" encoding="UTF-8"?&gt;&lt;Result&gt;&lt;NewXML&gt;&lt;PWSLinkDataSet xmlns="http://schemas.microsoft.com/office/project/server/webservices/PWSLinkDataSet/" /&gt;&lt;/NewXML&gt;&lt;ProjectUID&gt;ac27cfdb-4439-4e0e-ac65-a8194c9b947a&lt;/ProjectUID&gt;&lt;OldXML&gt;&lt;PWSLinkDataSet xm</vt:lpwstr>
  </property>
  <property fmtid="{D5CDD505-2E9C-101B-9397-08002B2CF9AE}" pid="4" name="Owner">
    <vt:lpwstr>14</vt:lpwstr>
  </property>
  <property fmtid="{D5CDD505-2E9C-101B-9397-08002B2CF9AE}" pid="5" name="Status">
    <vt:lpwstr>Ready For Review</vt:lpwstr>
  </property>
  <property fmtid="{D5CDD505-2E9C-101B-9397-08002B2CF9AE}" pid="6" name="display_urn:schemas-microsoft-com:office:office#Owner">
    <vt:lpwstr>Gergana Simova</vt:lpwstr>
  </property>
</Properties>
</file>